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  <w:gridCol w:w="234"/>
      </w:tblGrid>
      <w:tr>
        <w:trPr/>
        <w:tc>
          <w:tcPr>
            <w:tcW w:w="10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6.01.2025 г.                              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3.12.2024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5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6 и 2027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828155" cy="179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8155" cy="179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18"/>
                                    <w:gridCol w:w="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18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/>
                                          <w:ind w:left="11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5 год (приложение 5) изложить в новой редакции. 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134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Ведомственную структуру расходов бюджета на 2025 год (приложение 7) изложить в новой редакции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1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7.65pt;height:141.2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8"/>
                              <w:gridCol w:w="235"/>
                            </w:tblGrid>
                            <w:tr>
                              <w:trPr/>
                              <w:tc>
                                <w:tcPr>
                                  <w:tcW w:w="1051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/>
                                    <w:ind w:left="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5 год (приложение 5) изложить в новой редакции.  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1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домственную структуру расходов бюджета на 2025 год (приложение 7) изложить в новой редакции.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09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09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3 декабря 2024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</w:t>
            </w:r>
            <w:r>
              <w:rPr/>
              <w:t xml:space="preserve">              </w:t>
            </w:r>
          </w:p>
          <w:tbl>
            <w:tblPr>
              <w:tblW w:w="107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567"/>
              <w:gridCol w:w="567"/>
              <w:gridCol w:w="1417"/>
              <w:gridCol w:w="709"/>
              <w:gridCol w:w="1134"/>
            </w:tblGrid>
            <w:tr>
              <w:trPr>
                <w:trHeight w:val="69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3 044,6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71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71,9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71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0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188,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1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1,1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64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76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88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8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финансирование расходов на реализацию мероприятий по комплексному развитию сельских территор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4 2 10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L57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4 2 10 L57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37,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37,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2 107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506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125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90190" cy="586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3 декабря 2024 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46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3 декабря 2024 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5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2"/>
              <w:gridCol w:w="540"/>
              <w:gridCol w:w="419"/>
              <w:gridCol w:w="494"/>
              <w:gridCol w:w="1400"/>
              <w:gridCol w:w="516"/>
              <w:gridCol w:w="1049"/>
            </w:tblGrid>
            <w:tr>
              <w:trPr>
                <w:trHeight w:val="690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2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71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71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71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71,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372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0,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188,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1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1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64,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,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76,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8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8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финансирование расходов на реализацию мероприятий по комплексному развитию сельских территор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4 2 10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L576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3 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4 2 10 L576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 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37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37,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03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2 107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506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125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Нижнеуратьмин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6:00Z</dcterms:created>
  <dc:creator>User</dc:creator>
  <dc:description/>
  <cp:keywords/>
  <dc:language>en-US</dc:language>
  <cp:lastModifiedBy>N.Uratma</cp:lastModifiedBy>
  <cp:lastPrinted>2024-01-25T15:40:00Z</cp:lastPrinted>
  <dcterms:modified xsi:type="dcterms:W3CDTF">2025-01-17T09:48:00Z</dcterms:modified>
  <cp:revision>10</cp:revision>
  <dc:subject/>
  <dc:title/>
</cp:coreProperties>
</file>